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67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ронежской</w:t>
      </w:r>
    </w:p>
    <w:p>
      <w:pPr>
        <w:pStyle w:val="Normal"/>
        <w:autoSpaceDE w:val="false"/>
        <w:ind w:left="6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</w:t>
      </w:r>
    </w:p>
    <w:p>
      <w:pPr>
        <w:pStyle w:val="Normal"/>
        <w:ind w:left="67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30.05.2018 № 857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ind w:left="61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  <w:gridCol w:w="2808"/>
      </w:tblGrid>
      <w:tr>
        <w:trPr>
          <w:trHeight w:val="26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алансовой стоимости подлежащих приватизации активов</w:t>
            </w:r>
          </w:p>
        </w:tc>
      </w:tr>
      <w:tr>
        <w:trPr>
          <w:trHeight w:val="26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униципального унитарного предприятия городского округа города Воронеж «Воронежская горэлектросеть»</w:t>
            </w:r>
          </w:p>
        </w:tc>
      </w:tr>
      <w:tr>
        <w:trPr>
          <w:trHeight w:val="115" w:hRule="atLeast"/>
        </w:trPr>
        <w:tc>
          <w:tcPr>
            <w:tcW w:w="6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ематериальные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 Результаты исследований и разработок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 Нематериальные поисковые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 Материальные поисковые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 Основные средства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53 621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Доходные вложения в материальные ценности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 Финансовые вложения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 Отложенные налоговые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355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 Прочие внеоборотные 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 Запас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 483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 Налог на добавленную стоимость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. Дебиторская задолженность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968</w:t>
            </w:r>
          </w:p>
        </w:tc>
      </w:tr>
      <w:tr>
        <w:trPr>
          <w:trHeight w:val="53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. Финансовые вложения (за исключением денежных эквивалентов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02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. Денежные средства и денежные эквивалент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72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. Прочие оборотные активы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34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6. Итого активов (сумма пунктов 1.1 - 1.15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7 223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язательства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Заемные средства (краткосрочные + долгосрочные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 Отложенные налоговые обязательства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834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 Оценочные обязательства (краткосрочные + долгосрочные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 Кредиторская задолженность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4 909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 Прочие обязательства (краткосрочные + долгосрочные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6. Итого обязательств (сумма пунктов 2.1- 2.5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0 902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3. Чистые активы </w:t>
            </w:r>
            <w:r>
              <w:rPr>
                <w:bCs/>
                <w:i/>
                <w:iCs/>
                <w:color w:val="000000"/>
              </w:rPr>
              <w:t>(пункт 1.16 минус пункт 2.6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6 321</w:t>
            </w:r>
          </w:p>
        </w:tc>
      </w:tr>
      <w:tr>
        <w:trPr>
          <w:trHeight w:val="79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729</w:t>
            </w:r>
          </w:p>
        </w:tc>
      </w:tr>
      <w:tr>
        <w:trPr>
          <w:trHeight w:val="53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тоимость подлежащих приватизации земельных участков (кадастровая стоимость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667</w:t>
            </w:r>
          </w:p>
        </w:tc>
      </w:tr>
      <w:tr>
        <w:trPr>
          <w:trHeight w:val="543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БАЛАНСОВАЯ СТОИМОСТЬ, ПОДЛЕЖАЩИХ ПРИВАТИЗАЦИИ АКТИВОВ </w:t>
            </w:r>
            <w:r>
              <w:rPr>
                <w:bCs/>
                <w:i/>
                <w:iCs/>
                <w:color w:val="000000"/>
              </w:rPr>
              <w:t>(пункт3-пункт4+пункт5)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 089 2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191" w:right="510" w:gutter="0" w:header="709" w:top="765" w:footer="0" w:bottom="737"/>
      <w:pgNumType w:start="19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9:00Z</dcterms:created>
  <dc:creator>Пользователь</dc:creator>
  <dc:description/>
  <cp:keywords/>
  <dc:language>en-US</dc:language>
  <cp:lastModifiedBy>Пользователь</cp:lastModifiedBy>
  <cp:lastPrinted>2018-06-09T10:13:00Z</cp:lastPrinted>
  <dcterms:modified xsi:type="dcterms:W3CDTF">2018-06-18T05:40:00Z</dcterms:modified>
  <cp:revision>4</cp:revision>
  <dc:subject/>
  <dc:title>Приложение № 2 </dc:title>
</cp:coreProperties>
</file>